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ertoli mich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Arimondi 4 – 35129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 19382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ichelabertoli.pd@alic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8.11.194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 stes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uo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dagogista, Perito Grafico, Educatore gesto graf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pedagogica e utilizzo analisi della scrittura per supporto genito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zione del gesto grafico per bambini, adolescenti e adul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e docenza all’Istituto IL SEGNO di Padova.  Corsi di Grafologia, Perizie Grafiche (per valutazione documenti, firme, testamenti ecc); Corsi Educazione del gesto grafic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i sulla comunicazione (Con impostazione pedagogica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per scuole dell’infanzia e primar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presso Università di Padova sulla valutazione della scrittura (1998-2000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zione con Studi Risorse uma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in consulenza didattica e rieducazione della scrittu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 la prevenzione e il recupero delle disgrafie – Università di Ferrara. Lezioni a distanza e in presenz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CER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visione di Cure antalgich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lang w:val="it-IT"/>
              </w:rPr>
              <w:t>Professione di aiuto con malati terminali e prevenzione del Burnout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  Presso Hospice di Montagnana (PD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stretta collaborazione con il primario e la psicologa del centro, in qualità di pedagogista e di analista della scrittur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getto “No alla disgraf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Prevenzione e rieducazione, in collaborazione con la provincia di Udi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cerca Nazionale sulle abilità grafo-motorie tra fine scuola dell’infanzia e i primi anni della scuola primar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Metodo Venturelli 2010-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97 a ogg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VEGNI, GIORNATE DI STUDIO E INCONTRI FORMATIVI (parzial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riabilitazione della scrittura nella malattia di Parkinson (Agi Udin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rieducazione della scrittura dell’adulto (Agi Venet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apprendimento della scrittura – Convegno AGP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difficoltà di apprendimento: dislessia, disortografia, disgrafia, bambini iperattivi e difficoltà di concentrazione – Roma, seminario AGIF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urbi di apprendimento e rieducazione – AGI Pad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lligrafia, apprendimento della scrittura e problematiche grafologich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vegno nazionale sulla disgraf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Faenz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sz w:val="20"/>
                <w:lang w:val="it-IT"/>
              </w:rPr>
              <w:t>Prendi ma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– teoria e pratica per il miglioramento delle difficoltà motorie e grafo-motorie nel bambino. Il Segno – Pad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-tedesco “</w:t>
            </w:r>
            <w:r>
              <w:rPr>
                <w:rFonts w:cs="Arial Narrow" w:ascii="Arial Narrow" w:hAnsi="Arial Narrow"/>
                <w:sz w:val="20"/>
                <w:lang w:val="it-IT"/>
              </w:rPr>
              <w:t>Interpretazione del dolore in riabilitazione neurocogniti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. Osservando il dolore nel linguaggio – Centro Studi Santorso (VI)  Fisioterap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Italo-giapponese “</w:t>
            </w:r>
            <w:r>
              <w:rPr>
                <w:rFonts w:cs="Arial Narrow" w:ascii="Arial Narrow" w:hAnsi="Arial Narrow"/>
                <w:sz w:val="20"/>
                <w:lang w:val="it-IT"/>
              </w:rPr>
              <w:t>Interpretazione del dolore in riabilitazione neurocogniti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. Osservando il dolore nel linguaggio – Centro Studi Santorso (VI) Fisioterap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egno e Scrittura (AGP Bologn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lliazione e dolore: esperienza di un anno – Asl 17 Bassa padovana (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terapia del dolore e le cure palliative nella realtà odierna – Asl 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gressività contro gli altri e contro se stessi  (Apresp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difensiva e adattamento all’ambiente (Apresp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risi della funzione paterna (Convegno Nazionale Apresp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 giovani e la grafologia. Le ragioni di un incontro (Congresso internazionale AG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intelligenze multiple – Padova, il Seg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standardizzazione dei giudizi grafico- forensi (RIS di Parm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FORMAZIONE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i di Formazione per Consulenti del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todo Venturell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nelle scuo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i di perfezionamento per Consulenti Didattici della scrittura del Metodo Venturelli nelle scuo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ggiornamenti continui del Metodo Venturell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0" w:hanging="36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0" w:hanging="36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sturbo Specifico di apprendimento della letto-scrittu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Formazione a distanza - Centro Studi Erickson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0" w:hanging="36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à di Counseling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Formazione a distanza – centro Studi Erickso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base in PNL e comunic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National Federation al PNL a Rimi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in PNL e comunic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National Federation al PNL a Rimin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Perizie grafich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Uim Milano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biennale di Rieducazione della scrittu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el bambino e dell’adul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Metodo Olivaux -Agif Roma e GGRE (Société Française  de Grafologi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voluzione del disegno nel bambi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Corso biennale patrocinato dalla Regione Lombard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Grafologia e diseg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Autorizzazione Ministero Pubblica Istruzione) Agi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iploma Analisi della scrittur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– Con specializzazione in Età evolutiva e Risorse umane e professionale.  Corso quadriennale UIM Milano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Pedagog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Università di Padov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gist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ranc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E</w:t>
            </w:r>
            <w:r>
              <w:rPr>
                <w:rFonts w:cs="Arial Narrow" w:ascii="Arial Narrow" w:hAnsi="Arial Narrow"/>
                <w:lang w:val="it-IT"/>
              </w:rPr>
              <w:t>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E</w:t>
            </w:r>
            <w:r>
              <w:rPr>
                <w:rFonts w:cs="Arial Narrow" w:ascii="Arial Narrow" w:hAnsi="Arial Narrow"/>
                <w:lang w:val="it-IT"/>
              </w:rPr>
              <w:t>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ngl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acilità di ascolto, di osservazione e di empat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relazione con bambini, adolescenti e genitori per esperienza maturata nel temp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abilità Counseling FA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comunic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sperienze volontariat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fondazione, realizzazione, organizzazione e docenze sezione distaccata di Padova dell’UIM di Mil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ondazione, realizzazione, organizzazione e docenze istituto grafologia e perizie grafiche il segno di Padova (proseguimento del prim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rganizzazione in Attività di volontariato sia con bambini e  adolescenti, sia come quadro (per formazione adulti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ndazione e organizzazione gruppi educativ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e delle risorse uma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zione corsi presso Scuole, Comuni, Bibliote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spacing w:before="0" w:after="0"/>
              <w:ind w:left="0" w:right="113" w:hanging="0"/>
              <w:jc w:val="both"/>
              <w:rPr/>
            </w:pPr>
            <w:r>
              <w:rPr/>
              <w:t xml:space="preserve">Microsoft Excel; Grafica: Microsoft Power Point; </w:t>
            </w:r>
          </w:p>
          <w:p>
            <w:pPr>
              <w:pStyle w:val="CVNormalFirstLine"/>
              <w:spacing w:before="0" w:after="0"/>
              <w:ind w:left="0" w:right="113" w:hanging="0"/>
              <w:jc w:val="both"/>
              <w:rPr/>
            </w:pPr>
            <w:r>
              <w:rPr/>
              <w:t xml:space="preserve">INTERNET: Chrome, Internet Explorer e Microsoft Outlook Express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ann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ittura su stoffe a livello amator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teresse per teatro</w:t>
            </w: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,  LETTUR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iardinaggio e cuci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todo educativo scout e scoutin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sz w:val="24"/>
                <w:szCs w:val="24"/>
                <w:lang w:eastAsia="it-IT"/>
              </w:rPr>
              <w:t xml:space="preserve"> La sottoscritta acconsente, ai sensi del D.Lgs. 30/06/2003 n.196, al trattamento dei propri dati personal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a sottoscritta acconsente alla pubblicazione del presente curriculum vitae sul sito dell’Università di Ferrar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essun alleg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1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VNormalFirstLine">
    <w:name w:val="CV Normal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02-03-11T15:09:00Z</cp:lastPrinted>
  <dcterms:modified xsi:type="dcterms:W3CDTF">2017-08-18T09:2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